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Arial" w:ascii="Arial" w:hAnsi="Arial"/>
        </w:rPr>
        <w:t>Hi Guys,</w:t>
      </w:r>
    </w:p>
    <w:p>
      <w:pPr>
        <w:pStyle w:val="Normal"/>
        <w:spacing w:lineRule="auto" w:line="240" w:before="0" w:after="0"/>
        <w:rPr>
          <w:rFonts w:ascii="Times New Roman" w:hAnsi="Times New Roman" w:eastAsia="Times New Roman" w:cs="Times New Roman"/>
        </w:rPr>
      </w:pPr>
      <w:r>
        <w:rPr>
          <w:rFonts w:eastAsia="Times New Roman" w:cs="Arial" w:ascii="Arial" w:hAnsi="Arial"/>
        </w:rPr>
        <w:t>Have fun!</w:t>
      </w:r>
    </w:p>
    <w:p>
      <w:pPr>
        <w:pStyle w:val="Normal"/>
        <w:spacing w:lineRule="auto" w:line="240" w:before="0" w:after="0"/>
        <w:rPr>
          <w:rFonts w:ascii="Times New Roman" w:hAnsi="Times New Roman" w:eastAsia="Times New Roman" w:cs="Times New Roman"/>
        </w:rPr>
      </w:pPr>
      <w:r>
        <w:rPr>
          <w:rFonts w:eastAsia="Times New Roman" w:cs="Arial" w:ascii="Arial" w:hAnsi="Arial"/>
        </w:rPr>
        <w:t>Just realised I didn't answer your questions about Panama and Galapagos, sor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Panama - everything has changed since we went through in 2008 so I can't explain what we did unfortunately. The Panama Canal Yacht Club is no longer and the guys there used to do your paperwork for about $20 USD. I looked at the Noonsite website and they have lots of great info from 2010 on the transit procedures etc (which all appear to have changed since we went through also).</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Here is the section on agents and here is the website link </w:t>
      </w:r>
      <w:r>
        <w:fldChar w:fldCharType="begin"/>
      </w:r>
      <w:r>
        <w:rPr>
          <w:rStyle w:val="InternetLink"/>
          <w:u w:val="single"/>
          <w:rFonts w:eastAsia="Times New Roman" w:cs="Arial" w:ascii="Arial" w:hAnsi="Arial"/>
          <w:color w:val="0000FF"/>
        </w:rPr>
        <w:instrText xml:space="preserve"> HYPERLINK "http://www.noonsite.com/Countries/Panama/?rc=Formalities" \l "Clearance"</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http://www.noonsite.com/Countries/Panama/?rc=Formalities#Clearance</w:t>
      </w:r>
      <w:r>
        <w:rPr>
          <w:rStyle w:val="InternetLink"/>
          <w:u w:val="single"/>
          <w:rFonts w:eastAsia="Times New Roman" w:cs="Arial" w:ascii="Arial" w:hAnsi="Arial"/>
          <w:color w:val="0000FF"/>
        </w:rPr>
        <w:fldChar w:fldCharType="end"/>
      </w:r>
      <w:r>
        <w:rPr>
          <w:rFonts w:eastAsia="Times New Roman" w:cs="Arial" w:ascii="Arial" w:hAnsi="Arial"/>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Agen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t is not required by local Authorities or by the Panama Canal Authority that a local agent is employed. The service of agents are available if yachts are prepared to pay for the service and don't want to do the paperwork for the transit themselves. If your knowledge of Spanish is uncertain, then employing an agent who knows the system would be useful.</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Yachts using agents normally make the appointment upon arrival (having asked around first), few before. The extent of the service depends on the captain's requirements and his negotiations with the ag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Note that there are official agents, registered with the Canal Authorities, and unofficial “agents” who in the main are taxi drivers who understand the procedures and where the various offices are located, but will be unable to assist should any problems occur during transit.</w:t>
      </w:r>
    </w:p>
    <w:p>
      <w:pPr>
        <w:pStyle w:val="Normal"/>
        <w:spacing w:lineRule="auto" w:line="240" w:before="280" w:after="280"/>
        <w:rPr/>
      </w:pPr>
      <w:r>
        <w:rPr>
          <w:rFonts w:eastAsia="Times New Roman" w:cs="Times New Roman" w:ascii="Times New Roman" w:hAnsi="Times New Roman"/>
          <w:i/>
          <w:iCs/>
        </w:rPr>
        <w:t>A few things to consider if using an agent:</w:t>
      </w:r>
      <w:r>
        <w:rPr>
          <w:rFonts w:eastAsia="Times New Roman" w:cs="Times New Roman" w:ascii="Times New Roman" w:hAnsi="Times New Roman"/>
        </w:rPr>
        <w:br/>
        <w:t>- If Transit Fees and Buffer (Guarantee Deposit) is paid via the agent and not directly, it should be made clear beforehand how and when the Buffer is refunded or accounted for.</w:t>
        <w:br/>
        <w:t>- Daily rate for line handlers - don't forget to take into account the number of days your transit is expected to take.</w:t>
        <w:br/>
        <w:t>- Experience of line handlers and possible language barri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Note, that as of June 2010, Shelter Bay Marina charge Agents a fee of $30 (+ tax) per vessel, which allows the agent to make as many visits as may be required to that vessel as well as bringing line handlers and supplies to the vessel. Agents may pass this fee on to the cruiser. Vessels that do not use an agent are not charge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Agents recommended by Cruise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Match Shipping Management</w:t>
        <w:br/>
        <w:t>Tel: +507 66158157 (24 hours)</w:t>
        <w:br/>
        <w:t xml:space="preserve">Email: </w:t>
      </w:r>
      <w:hyperlink r:id="rId2">
        <w:r>
          <w:rPr>
            <w:rStyle w:val="InternetLink"/>
            <w:rFonts w:eastAsia="Times New Roman" w:cs="Times New Roman" w:ascii="Times New Roman" w:hAnsi="Times New Roman"/>
            <w:color w:val="0000FF"/>
            <w:u w:val="single"/>
          </w:rPr>
          <w:t>info@matchship.com</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gencia Maritima Delfino, Pete Stevens</w:t>
        <w:br/>
        <w:t>Tel: (507) 261-3554/1931, Fax: +507 261 3236</w:t>
        <w:br/>
        <w:t xml:space="preserve">Email: </w:t>
      </w:r>
      <w:hyperlink r:id="rId3">
        <w:r>
          <w:rPr>
            <w:rStyle w:val="InternetLink"/>
            <w:rFonts w:eastAsia="Times New Roman" w:cs="Times New Roman" w:ascii="Times New Roman" w:hAnsi="Times New Roman"/>
            <w:color w:val="0000FF"/>
            <w:u w:val="single"/>
          </w:rPr>
          <w:t>delfinomaritime@hotmail.com</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gencia Naviera Servimundo, Nelson Newball</w:t>
        <w:br/>
        <w:t>Tel: 505-227-3320</w:t>
        <w:br/>
        <w:t xml:space="preserve">Email: </w:t>
      </w:r>
      <w:hyperlink r:id="rId4">
        <w:r>
          <w:rPr>
            <w:rStyle w:val="InternetLink"/>
            <w:rFonts w:eastAsia="Times New Roman" w:cs="Times New Roman" w:ascii="Times New Roman" w:hAnsi="Times New Roman"/>
            <w:color w:val="0000FF"/>
            <w:u w:val="single"/>
          </w:rPr>
          <w:t>agensa@cableonda.net</w:t>
        </w:r>
      </w:hyperlink>
    </w:p>
    <w:p>
      <w:pPr>
        <w:pStyle w:val="Normal"/>
        <w:spacing w:lineRule="auto" w:line="240" w:before="280" w:after="280"/>
        <w:rPr/>
      </w:pPr>
      <w:r>
        <w:rPr>
          <w:rFonts w:eastAsia="Times New Roman" w:cs="Times New Roman" w:ascii="Times New Roman" w:hAnsi="Times New Roman"/>
        </w:rPr>
        <w:t>Centenario &amp; Co.S.A. - Erick Galvez</w:t>
        <w:br/>
        <w:t>Mbl. (507) 6676-1376</w:t>
        <w:br/>
        <w:t xml:space="preserve">Email: </w:t>
      </w:r>
      <w:hyperlink r:id="rId5">
        <w:r>
          <w:rPr>
            <w:rStyle w:val="InternetLink"/>
            <w:rFonts w:eastAsia="Times New Roman" w:cs="Times New Roman" w:ascii="Times New Roman" w:hAnsi="Times New Roman"/>
            <w:color w:val="0000FF"/>
            <w:u w:val="single"/>
          </w:rPr>
          <w:t>info@centenarioconsulting.com</w:t>
        </w:r>
      </w:hyperlink>
      <w:r>
        <w:rPr>
          <w:rFonts w:eastAsia="Times New Roman" w:cs="Times New Roman" w:ascii="Times New Roman" w:hAnsi="Times New Roman"/>
        </w:rPr>
        <w:br/>
        <w:t>South &amp; Northbound transit agent</w:t>
      </w:r>
    </w:p>
    <w:p>
      <w:pPr>
        <w:pStyle w:val="Normal"/>
        <w:spacing w:lineRule="auto" w:line="240" w:before="280" w:after="280"/>
        <w:rPr/>
      </w:pPr>
      <w:r>
        <w:rPr>
          <w:rFonts w:eastAsia="Times New Roman" w:cs="Times New Roman" w:ascii="Times New Roman" w:hAnsi="Times New Roman"/>
        </w:rPr>
        <w:t>Tina McBride Yacht Services</w:t>
        <w:br/>
        <w:t>Mobile +507-6617-7889,6637-2999, Fax: +507 232 0317</w:t>
        <w:br/>
        <w:t xml:space="preserve">Email: </w:t>
      </w:r>
      <w:hyperlink r:id="rId6">
        <w:r>
          <w:rPr>
            <w:rStyle w:val="InternetLink"/>
            <w:rFonts w:eastAsia="Times New Roman" w:cs="Times New Roman" w:ascii="Times New Roman" w:hAnsi="Times New Roman"/>
            <w:color w:val="0000FF"/>
            <w:u w:val="single"/>
          </w:rPr>
          <w:t>tinamcbride@hotmail.com</w:t>
        </w:r>
      </w:hyperlink>
      <w:r>
        <w:rPr>
          <w:rFonts w:eastAsia="Times New Roman" w:cs="Times New Roman" w:ascii="Times New Roman" w:hAnsi="Times New Roman"/>
        </w:rPr>
        <w:br/>
        <w:t>Good reports from cruise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Panama Yacht Adventure</w:t>
        <w:br/>
        <w:t>Tel: +507 263 2676, Fax: +507 263 2676</w:t>
        <w:br/>
        <w:t xml:space="preserve">Email: </w:t>
      </w:r>
      <w:hyperlink r:id="rId7">
        <w:r>
          <w:rPr>
            <w:rStyle w:val="InternetLink"/>
            <w:rFonts w:eastAsia="Times New Roman" w:cs="Times New Roman" w:ascii="Times New Roman" w:hAnsi="Times New Roman"/>
            <w:color w:val="0000FF"/>
            <w:u w:val="single"/>
          </w:rPr>
          <w:t>andresn@panamayachtadventures.com</w:t>
        </w:r>
      </w:hyperlink>
    </w:p>
    <w:p>
      <w:pPr>
        <w:pStyle w:val="Normal"/>
        <w:spacing w:lineRule="auto" w:line="240" w:before="280" w:after="280"/>
        <w:rPr/>
      </w:pPr>
      <w:r>
        <w:rPr>
          <w:rFonts w:eastAsia="Times New Roman" w:cs="Times New Roman" w:ascii="Times New Roman" w:hAnsi="Times New Roman"/>
        </w:rPr>
        <w:t>Enrique Plummer</w:t>
        <w:br/>
        <w:t>Tel: +507 6-674-2086</w:t>
        <w:br/>
        <w:t xml:space="preserve">Email: </w:t>
      </w:r>
      <w:hyperlink r:id="rId8">
        <w:r>
          <w:rPr>
            <w:rStyle w:val="InternetLink"/>
            <w:rFonts w:eastAsia="Times New Roman" w:cs="Times New Roman" w:ascii="Times New Roman" w:hAnsi="Times New Roman"/>
            <w:color w:val="0000FF"/>
            <w:u w:val="single"/>
          </w:rPr>
          <w:t>eplumber10@yahoo.com</w:t>
        </w:r>
      </w:hyperlink>
      <w:r>
        <w:rPr>
          <w:rFonts w:eastAsia="Times New Roman" w:cs="Times New Roman" w:ascii="Times New Roman" w:hAnsi="Times New Roman"/>
        </w:rPr>
        <w:br/>
        <w:t>Mostly northbound yachts</w:t>
      </w:r>
    </w:p>
    <w:p>
      <w:pPr>
        <w:pStyle w:val="Normal"/>
        <w:spacing w:lineRule="auto" w:line="240" w:before="280" w:after="280"/>
        <w:rPr/>
      </w:pPr>
      <w:r>
        <w:rPr>
          <w:rFonts w:eastAsia="Times New Roman" w:cs="Times New Roman" w:ascii="Times New Roman" w:hAnsi="Times New Roman"/>
        </w:rPr>
        <w:t>Naviera Stanley S.A., Stanley Scott</w:t>
        <w:br/>
        <w:t>Tel: +507 6-680-7971</w:t>
        <w:br/>
        <w:t xml:space="preserve">Email: </w:t>
      </w:r>
      <w:hyperlink r:id="rId9">
        <w:r>
          <w:rPr>
            <w:rStyle w:val="InternetLink"/>
            <w:rFonts w:eastAsia="Times New Roman" w:cs="Times New Roman" w:ascii="Times New Roman" w:hAnsi="Times New Roman"/>
            <w:color w:val="0000FF"/>
            <w:u w:val="single"/>
          </w:rPr>
          <w:t>sscott@cwpanama.net</w:t>
        </w:r>
      </w:hyperlink>
      <w:r>
        <w:rPr>
          <w:rFonts w:eastAsia="Times New Roman" w:cs="Times New Roman" w:ascii="Times New Roman" w:hAnsi="Times New Roman"/>
        </w:rPr>
        <w:br/>
        <w:t>Mostly Southbound yachts.</w:t>
        <w:br/>
        <w:t>Mixed reports from cruisers inc. a number of negative ones (see reports adjacent).</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The Shelter Bay Marina sounds like a similar option to the old yacht club for $30 to do your paperwork. I have some friends cruising in the area so I can ask them for local info if you like. But be careful because if you hire a normal sort of agent they can charge huge amounts of money like thousands of dollars to do your paperwork, so maybe send some emails to find out their fees etc.</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 xml:space="preserve">You used to be able to anchor for free in an anchorage they called 'The Flats' in Christobal harbour which was great. I think my friends said you might still be able to anchor but there is no longer anything or anyway to get ashore except the Shelter Bay Marina. I think most people are using Shelter Bay Marina their website is: </w:t>
      </w:r>
      <w:hyperlink r:id="rId10">
        <w:r>
          <w:rPr>
            <w:rStyle w:val="InternetLink"/>
            <w:rFonts w:eastAsia="Times New Roman" w:cs="Arial" w:ascii="Arial" w:hAnsi="Arial"/>
            <w:color w:val="0000FF"/>
            <w:u w:val="single"/>
          </w:rPr>
          <w:t>http://www.shelterbaymarina.com/</w:t>
        </w:r>
      </w:hyperlink>
      <w:r>
        <w:rPr>
          <w:rFonts w:eastAsia="Times New Roman" w:cs="Arial" w:ascii="Arial" w:hAnsi="Arial"/>
        </w:rPr>
        <w:t> A berth for our size boat would be about $42 USD and depending on when your date is for going through - we got through within about 1 &amp; 1/2 to 2 weeks I think from when we arrived. So it might cost $300 - 600 if you did the marina option. Anchoring would be better and you meet more cruisers that way, we remember Shelter Bay Marina was miles away from town and the anchorage but with no yacht club anymore, everyone may hang out at the marina I don't know.</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I can’t remember how much we paid for our transit and fees all up it was approx $600 - 800 USD in 2008. So this may have changed or gone up. But the actual fee to have them do your paperwork shouldn't be much. There was a few fees for paperwork/stamps etc (you know the usual) cruising permit, clearing out fee (we had to clear out of Colon to go to Panama City with the boat), fees to hire the large, long blue lines especially for the transit and hire of tires for extra fenders etc. The admeasure comes to measure your boat to work out the fees. VERY IMPORTANT!!!!!!!!! GOLDEN RULE!!!!YOUR BOAT DOES OVER 8 KNOTS UNDER ENGINE!!!!!! Even if it doesn't everyone says they can do 8 knots under engine or you will be charged a HUGE amount for your transit fee. We all said we did 8 knots, one lady didn't because she had an old boat and crappy engine and didn’t want to be forced to go that fast. We never had to go 8 knots and no cruiser would have ever pushed their engines that fast. But they put you in a whole other payment category if you say you can't do 8 knots. So compared to a few hundred dollars for your actual canal fee you could be up for a few thousand if you answer that question wrong. We had to pay some sort of deposit (I think it was about $100 - 200 USD sorry to be vague but it was a while ago, I should have kept a better record) which we got back a little while after our transit, it was like a bond in case you caused any damage to the canal etc whilst transiting. I suppose they would still require this???</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It is  shame you didn't go when the Panama Canal Yacht Club was there, it was the best. 60 cent cokes, 90 cent beers, $2 cheeseburgers with chips and salad, free wifi, a beautiful old bar, toilets, showers, washing/dryer machines. The little café did the best food and it was so cheap. It was a really great place to hang around for a week or two and meet lots of cruisers and talk about organising your transit and line handlers etc. Going through the canal was wonderful, a really fun and exciting experience. It was a really nice time to meet other cruisiers too and exchange info as you are all waiting and about to do the same trip.</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We used 2 other cruisers as our lines handlers, you need 4 in total, so you two and two other people. We line handled for another boat and it was a good experience to go through first on another boat so you know what to expect on your own boat and it is lots of fun too. and you help someone and then people help you when it is your turn etc.</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You can do the Canal cheaply by using the cheap paperwork option, using cruisers (so not having to pay) for line handlers and anchoring. Beware there were lots of dodgy 'agent' hanging around when we were there in 2008 who promise 'getting you through the next day' if you pay them $2,000 USD which is bloody stupid and some are not honest people so avoid them. You shouldn't need to pay as a small cruising boat more than about $20 or $30 for your paperwork to be done plus any other small government charges/fees.</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There was excellent provisioning in Colon and also Panama City, very cheap and excellent supermarkets. Everything was cheap, esp. clothes in Panama so buy up anything you want or need. They have huge shopping malls in Panama. Eating out was also fairly cheap, meat was great value too. Taxis were very cheap in 2008, $1 USD to go to the shopping malls or town or you could make a deal with a driver for the whole day for about $8 an hour or a set amount like $40 USD.</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We felt pretty safe in Panama City but Colon was not very safe, but we were ok by going into town either in a taxi or with a bunch of other cruisers and not taking any bags or wearing any jewellery etc, you know the normal stuff you don't in a place that is not as safe for tourists. Panama City was cleaner and safer. The buses in Colon and Panama were cheap and good. It is easy to get a bus from Panama City when you go through as a line handler through the canal.</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You have to feed your advisors (not pilots) the guys who guide you through the canal and your line handlers, but it was no problem. I just made sure I had lots of snacks and drinks to offer through out the day, evenings etc and we found our advisors to be delightful men, very friendly, helpful and lots of fun! The whole transit was lots of fun and even the paperwork etc was all easy and smooth. We went to the Chargres River while waiting for our transit date to be selected for a few days and it is so beautiful! We wanted to go to the San Blas Islands too but we didn't have time as our transit date was given to us fairly quickly and changed a couple of times, you want to be there checking if you can everyday so you don't miss you date as they often would move it forward and you could go through earlier.</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After our transit we filled up with water on the Balboa Yacht Clubs small fuel dock (we also got fuel there when we left) and we hired a mooring ball for about a week or two which was cheap and good about $10-12 a night I think). They were pretty busy so we pre-booked our mooring with the guys in the small office when we were there as line handlers to make sure we had a spot. They had free showers/laundry a bar and a water free taxi service, it was easy to get into town via bus or taxi.</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As for an agent in Galapagos:</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In 2008, so thing may have also changed. We anchored in a good bay called Wreck Bay but we called it San Cristobal - sounds nicer! There is some more detailed info and the clearance page here is the link: </w:t>
      </w:r>
      <w:r>
        <w:rPr>
          <w:rFonts w:eastAsia="Times New Roman" w:cs="Times New Roman" w:ascii="Times New Roman" w:hAnsi="Times New Roman"/>
        </w:rPr>
        <w:t xml:space="preserve"> </w:t>
      </w:r>
      <w:r>
        <w:fldChar w:fldCharType="begin"/>
      </w:r>
      <w:r>
        <w:rPr>
          <w:rStyle w:val="InternetLink"/>
          <w:u w:val="single"/>
          <w:rFonts w:eastAsia="Times New Roman" w:cs="Times New Roman" w:ascii="Times New Roman" w:hAnsi="Times New Roman"/>
          <w:color w:val="0000FF"/>
        </w:rPr>
        <w:instrText xml:space="preserve"> HYPERLINK "http://www.noonsite.com/Countries/Galapagos/?rc=Formalities" \l "Clearance"</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ttp://www.noonsite.com/Countries/Galapagos/?rc=Formalities#Clearanc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w:t>
      </w:r>
      <w:r>
        <w:rPr>
          <w:rFonts w:eastAsia="Times New Roman" w:cs="Arial" w:ascii="Arial" w:hAnsi="Arial"/>
        </w:rPr>
        <w:t xml:space="preserve"> Here is the info and link from Noosite </w:t>
      </w:r>
      <w:hyperlink r:id="rId11">
        <w:r>
          <w:rPr>
            <w:rStyle w:val="InternetLink"/>
            <w:rFonts w:eastAsia="Times New Roman" w:cs="Arial" w:ascii="Arial" w:hAnsi="Arial"/>
            <w:color w:val="0000FF"/>
            <w:u w:val="single"/>
          </w:rPr>
          <w:t>http://www.noonsite.com/Countries/Galapagos</w:t>
        </w:r>
      </w:hyperlink>
      <w:r>
        <w:rPr>
          <w:rFonts w:eastAsia="Times New Roman" w:cs="Arial" w:ascii="Arial" w:hAnsi="Arial"/>
        </w:rPr>
        <w:t> appears more rec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Puerto Baquerizo Moreno (Wreck Bay) is the capital of the Galapagos. It is located along the southwestern coast of San Cristóbal, the easternmost island in the archipelago and consequently is a popular choice with cruisers for clearing in as the closest port to the mainl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our boats do come and go frequently so there might be occasional discussions with other vessels. Sea lions are problemati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0" w:name="PortClearance"/>
      <w:r>
        <w:rPr>
          <w:rFonts w:eastAsia="Times New Roman" w:cs="Times New Roman" w:ascii="Times New Roman" w:hAnsi="Times New Roman"/>
          <w:b/>
          <w:bCs/>
          <w:sz w:val="36"/>
          <w:szCs w:val="36"/>
        </w:rPr>
        <w:t>Clearance</w:t>
      </w:r>
      <w:bookmarkEnd w:id="0"/>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Navy here will come on board to do an inspection, and check for foreign food, animals, guns &amp; contraban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Under current law in all ports of Ecuador it is necessary to use an agent to check in with the port captain for any stay of more than 1 day. That includes the Galapagos islands. The agent acts as a go-between for your dealings with the port captain and he will collect the fees for your entry into the harbou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owever, there is no requirement to use an agent for immigration. Procedures are reported to be simple. Any taxi (dual cab 4wd utility vehicle) can take you there and wait for you to finish for US$2 return. You will need colour copies of the passports and ships papers, the taxi will know where to get them. Take your crew with you.</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Port Captain is located to your right on the beach facing the anchorage.</w:t>
      </w:r>
    </w:p>
    <w:p>
      <w:pPr>
        <w:pStyle w:val="Normal"/>
        <w:spacing w:lineRule="auto" w:line="240" w:before="280" w:after="280"/>
        <w:rPr/>
      </w:pPr>
      <w:r>
        <w:rPr>
          <w:rFonts w:eastAsia="Times New Roman" w:cs="Times New Roman" w:ascii="Times New Roman" w:hAnsi="Times New Roman"/>
        </w:rPr>
        <w:t xml:space="preserve">For full information on Clearance into the Galapagos see the main </w:t>
      </w:r>
      <w:r>
        <w:fldChar w:fldCharType="begin"/>
      </w:r>
      <w:r>
        <w:rPr>
          <w:rStyle w:val="InternetLink"/>
          <w:u w:val="single"/>
          <w:rFonts w:eastAsia="Times New Roman" w:cs="Times New Roman" w:ascii="Times New Roman" w:hAnsi="Times New Roman"/>
          <w:color w:val="0000FF"/>
        </w:rPr>
        <w:instrText xml:space="preserve"> HYPERLINK "http://www.noonsite.com/Countries/Galapagos/?rc=Formalities" \l "Clearance"</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learance Pag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Last updated April 2010.</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1" w:name="YachtgalaYachtServices"/>
            <w:bookmarkStart w:id="2" w:name="YachtgalaYachtServices"/>
            <w:bookmarkEnd w:id="2"/>
          </w:p>
        </w:tc>
      </w:tr>
    </w:tbl>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bookmarkStart w:id="3" w:name="GalaYachtsServices-Yacht"/>
      <w:bookmarkStart w:id="4" w:name="GalaYachtsServices-Yacht"/>
      <w:bookmarkEnd w:id="4"/>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GalaYachts Services - Yacht, Ship agents and Tour Operators</w:t>
                  </w:r>
                  <w:r>
                    <w:rPr>
                      <w:rFonts w:eastAsia="Times New Roman" w:cs="Times New Roman" w:ascii="Times New Roman" w:hAnsi="Times New Roman"/>
                    </w:rPr>
                    <w:br/>
                    <w:t>Antonio Moreano, Charles Darwin Av, San Cristobal, Wreck Bay</w:t>
                    <w:br/>
                    <w:t>Tel:Mobile: +593 99116066 Office: +593 2527 515, VHF Channel 16</w:t>
                    <w:br/>
                  </w:r>
                  <w:hyperlink r:id="rId12" w:tgtFrame="_blank">
                    <w:r>
                      <w:rPr>
                        <w:rStyle w:val="InternetLink"/>
                        <w:rFonts w:eastAsia="Times New Roman" w:cs="Times New Roman" w:ascii="Times New Roman" w:hAnsi="Times New Roman"/>
                        <w:color w:val="0000FF"/>
                        <w:u w:val="single"/>
                      </w:rPr>
                      <w:t>www.galayachts.com</w:t>
                    </w:r>
                  </w:hyperlink>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color w:val="0000FF"/>
                        <w:u w:val="single"/>
                      </w:rPr>
                      <w:t>antonio@galayachts.com</w:t>
                    </w:r>
                  </w:hyperlink>
                  <w:r>
                    <w:rPr>
                      <w:rFonts w:eastAsia="Times New Roman" w:cs="Times New Roman" w:ascii="Times New Roman" w:hAnsi="Times New Roman"/>
                    </w:rPr>
                    <w:br/>
                    <w:t>Skype: galapagosyachtservices</w:t>
                    <w:br/>
                    <w:t xml:space="preserve">We will be more than happy to assist you and your boat with all local mandatory clearances with our Navy, Immigration, Agricultural offices as well as all other services like cruising permits (process must begin two months before you arrive in the Galapagos), fuel (Petrocomercial), water, technical assistance, free internet at our office etc... We also run a tour company offering every possible option for local dive and land tours. Our past clients are our best presentation card and we have a record of fair prices and ZERO complaints. </w:t>
                  </w:r>
                  <w:r>
                    <w:rPr>
                      <w:rFonts w:eastAsia="Times New Roman" w:cs="Times New Roman" w:ascii="Times New Roman" w:hAnsi="Times New Roman"/>
                      <w:i/>
                      <w:iCs/>
                    </w:rPr>
                    <w:t>August 2010 recommended by cruiser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bookmarkStart w:id="5" w:name="GalapagosOceanServices1"/>
      <w:bookmarkStart w:id="6" w:name="GalapagosOceanServices1"/>
      <w:bookmarkEnd w:id="6"/>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0" w:after="0"/>
                    <w:rPr/>
                  </w:pPr>
                  <w:r>
                    <w:rPr>
                      <w:rFonts w:eastAsia="Times New Roman" w:cs="Times New Roman" w:ascii="Times New Roman" w:hAnsi="Times New Roman"/>
                      <w:b/>
                      <w:bCs/>
                      <w:i/>
                      <w:iCs/>
                    </w:rPr>
                    <w:t>Galapagos Ocean Services</w:t>
                  </w:r>
                  <w:r>
                    <w:rPr>
                      <w:rFonts w:eastAsia="Times New Roman" w:cs="Times New Roman" w:ascii="Times New Roman" w:hAnsi="Times New Roman"/>
                    </w:rPr>
                    <w:br/>
                    <w:t>Av. Charles Darwin, Puerto Ayora</w:t>
                    <w:br/>
                    <w:t>Tel:00593 52 526 060 / 00593 94 770 804 / +593 937 727 18, Fax:00593 52 527 089</w:t>
                    <w:br/>
                  </w:r>
                  <w:hyperlink r:id="rId14" w:tgtFrame="_blank">
                    <w:r>
                      <w:rPr>
                        <w:rStyle w:val="InternetLink"/>
                        <w:rFonts w:eastAsia="Times New Roman" w:cs="Times New Roman" w:ascii="Times New Roman" w:hAnsi="Times New Roman"/>
                        <w:color w:val="0000FF"/>
                        <w:u w:val="single"/>
                      </w:rPr>
                      <w:t>www.gos.ec</w:t>
                    </w:r>
                  </w:hyperlink>
                  <w:r>
                    <w:rPr>
                      <w:rFonts w:eastAsia="Times New Roman" w:cs="Times New Roman" w:ascii="Times New Roman" w:hAnsi="Times New Roman"/>
                    </w:rPr>
                    <w:t xml:space="preserve">, </w:t>
                  </w:r>
                  <w:hyperlink r:id="rId15">
                    <w:r>
                      <w:rPr>
                        <w:rStyle w:val="InternetLink"/>
                        <w:rFonts w:eastAsia="Times New Roman" w:cs="Times New Roman" w:ascii="Times New Roman" w:hAnsi="Times New Roman"/>
                        <w:color w:val="0000FF"/>
                        <w:u w:val="single"/>
                      </w:rPr>
                      <w:t>peter@gos.ec</w:t>
                    </w:r>
                  </w:hyperlink>
                  <w:r>
                    <w:rPr>
                      <w:rFonts w:eastAsia="Times New Roman" w:cs="Times New Roman" w:ascii="Times New Roman" w:hAnsi="Times New Roman"/>
                    </w:rPr>
                    <w:br/>
                    <w:t xml:space="preserve">Peter and Tuomo will be happy to help you with all the entry regulations and cruising assistance here in Galapagos and onwards to South Pacific! We are the only yacht agent in Puerto Ayora with a private dingy dock, showers and laundry facilities for all our cruisers! Also providing a restaurant and Bar (welcome drink discounts) with free Wi-Fi access!! Galapagos Ocean Travel will be also in your assistance with all the local tour excursions and cruise options available with very comfortable prices!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rFonts w:ascii="Times New Roman" w:hAnsi="Times New Roman" w:eastAsia="Times New Roman" w:cs="Times New Roman"/>
        </w:rPr>
      </w:pPr>
      <w:r>
        <w:fldChar w:fldCharType="begin"/>
      </w:r>
      <w:r>
        <w:rPr>
          <w:rStyle w:val="InternetLink"/>
          <w:u w:val="single"/>
          <w:rFonts w:eastAsia="Times New Roman" w:cs="Times New Roman" w:ascii="Times New Roman" w:hAnsi="Times New Roman"/>
          <w:color w:val="0000FF"/>
        </w:rPr>
        <w:instrText xml:space="preserve"> HYPERLINK "http://www.noonsite.com/Countries/Galapagos/PuertoBaquerizoMoreno?showAllEntries=1" \l "PortClearance"</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Show additional 2 entries for this category]</w:t>
      </w:r>
      <w:r>
        <w:rPr>
          <w:rStyle w:val="InternetLink"/>
          <w:u w:val="single"/>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7" w:name="Docking"/>
      <w:r>
        <w:rPr>
          <w:rFonts w:eastAsia="Times New Roman" w:cs="Times New Roman" w:ascii="Times New Roman" w:hAnsi="Times New Roman"/>
          <w:b/>
          <w:bCs/>
          <w:sz w:val="36"/>
          <w:szCs w:val="36"/>
        </w:rPr>
        <w:t>Docking</w:t>
      </w:r>
      <w:bookmarkEnd w:id="7"/>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Approac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tay clear of the SE point. Come in midway between the North point of land, which has a lighthouse on it and the northernmost of 2 tall, white/yellow, lighted buoys, with a short red one in the middle. The red buoy marks a wreck or pinnacle and the waves break quite high near it, so be aware and stay clear. Also, don’t come too close to the lighthouse point, as there is a big surf break there and shallow wat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Anchorag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anchorage at Baquerizo Moreno offers reasonable protection. It is likely you will be requested to anchor in the NE quadrant of the harbour with the old cement cannery pier to your north and Playa Man to your east. Good holding sand bottom but with big rocky patches which show up from the deck in 30’ clear water. No stern anchor require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Yachts with open transoms should put something to block access to their cockpits if they don't want a pet seal. Loud noises will encourage a seal to leave. They will bark if you get too close. It is a warning that they will bite if you get any closer.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Getting Ashor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t is not a requirement to use a water taxi to get ashore, but as there is a ground swell that makes beach landings difficult and the seal population that live around the floating pontoon at the wharf will sleep in your dinghy, it is easier to pay the 50 cents taxi fee per person. After 6pm the price goes up to US$1 until they stop running around 10-11pm. Locals pay the same pric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river expertise varies so ask around as to who might best protect your topsides. Call them on VHF Ch.14 or simply whistle and wave them down as they pass. Put a couple of fenders down to save your gelcoat whilst board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Last updated April 2010.</w:t>
      </w:r>
    </w:p>
    <w:p>
      <w:pPr>
        <w:pStyle w:val="Normal"/>
        <w:spacing w:lineRule="auto" w:line="240" w:before="0" w:after="0"/>
        <w:rPr>
          <w:rFonts w:ascii="Tahoma" w:hAnsi="Tahoma" w:eastAsia="Times New Roman" w:cs="Tahoma"/>
          <w:sz w:val="20"/>
          <w:szCs w:val="20"/>
        </w:rPr>
      </w:pPr>
      <w:r>
        <w:rPr>
          <w:rFonts w:eastAsia="Times New Roman" w:cs="Calibri"/>
        </w:rPr>
        <w:t> </w:t>
      </w:r>
    </w:p>
    <w:p>
      <w:pPr>
        <w:pStyle w:val="Normal"/>
        <w:spacing w:lineRule="auto" w:line="240" w:before="0" w:after="0"/>
        <w:rPr>
          <w:rFonts w:ascii="Tahoma" w:hAnsi="Tahoma" w:eastAsia="Times New Roman" w:cs="Tahoma"/>
          <w:sz w:val="20"/>
          <w:szCs w:val="20"/>
        </w:rPr>
      </w:pPr>
      <w:r>
        <w:rPr>
          <w:rFonts w:eastAsia="Times New Roman" w:cs="Calibri"/>
        </w:rPr>
        <w:t>We used the water taxi service which we found great (our old leaky dinghy would not have stood up to the energetic playing and games of the heavy Sea Lions). We got them to pick us up using the swim platform which was easier and had fenders out and on the sides too just in case they went to the side. We waited on our boat until the navy came and the agent guy. We used the agent that came as all the other cruisers we knew had done the same at the time and it was easier. I think we paid about $150 -$200 USD approx all up for fees, cruising permit etc and $100 each for national park fees. It was one of the more expensive ones. We stayed about a week and just at the one anchorage as you had to pay more fees to cruise to other areas and we had to get moving due to time and weather too.</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The Sea Lions are not a problem and whoever wrote that they are problematic is no fun! We had the most amazing and special time in Galapagos with the Sea Lions, they were so beautiful and full of fun. We had them swimming out to our boat everyday and they would sit on the back of Sea Life all day, we even had a baby one adopt us. We just loved them. They were a bit smelly when wet and left some brown oily muck behind on the fiberglass but it wasn't that bad and came off with some cleaning.</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San Cristobal (Wreck Bay) was great, there was lots of lovely (cheap) restaurants ($11 USD for a whole lobster, $3 fresh fish hamburgers and cheap, yummy $3 breakfasts too!!!), some cheap hotels (we stayed in one for $20 USD a night for a treat) but not many provisions. They had great local markets but the supermarket was not even that it was a small mini market with the very basics. There are lots of diving/boat trip shops too and we did a one day boat trip to Kika Rock and to the Sea Lions at a lovely beach where we swam with them in crystal clear water, it was wonderful! We also did a land tour to see more of the island and the famous Galapagos Tortoises and the Marine Iguanas etc. The trips were about $45 USD per person for each day trip.</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San Christobal (Wreck Bay) was nice, not too crowded and not too many tourist boats as it describes in some of the other ports. I would still go there next time and anchor, it was easy to clear in and nice and safe. We got water in large 20 litre bottles from a small shop in the town, it was very hard to find and they only spoke Spanish so it was a bit of an adventure and I can't tell you where it was but you will find it somehow. We had to pay a deposit for the bottles of about $20. We got about 20 bottles and filled our tanks that way. We also got fuel by ourselves (they said it was illegal to buy it from the petrol station and that you had to buy it from the agent at double the price!) We filled our jerry cans for about 0.99 cents USD a gallon, that’s right a gallon! Beats the price in Europe that’s for sure. One of the cheapest places we have brought fuel while cruising. We got a guy with a ute to help us out and then took them back to the boat on the water taxi.</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We loved Galapagos, it was wonderful. We found it to be very safe and clean, lovely peopl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If you do head to Panama I am sure you will have a lovely time and enjoy the Pacific is you head that way. Please let me know if there is any other info I can help with. As I say it may have changed since we did it almost 2 &amp; 1/2 years ago now, gosh time flie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Also, when we did all this ourselves we didn't have any guide books and we didn't know about Noonsite etc. We just decided where to go and had an adventure, it was fun. Sometimes when you read too much info or ask lots of people for info etc it can all get a bit crazy and people start saying 'you can't do this or that' etc or trying to scare you with their 'stories' which are often full of shit. So just remember it is your cruising and do what you want and enjoy! Don't worry too much about all the clearing in stuff, we never knew what we had to do but just found out from another cruiser when we got there and never had any problems. We tend to do a bit more research nowadays but we try not to worry to much about what people say happens or doesn't, often when you get there yourself it has changed or it happens differently.</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We have found that with a smile and a friendly welcome to people in every port we go nothing has ever been a problem. If we had listened to all the bullshit cruisers back in Panama who told us we couldn't go to The Galapagos, that you weren't allowed to enter unless you had an emergency or something then we would have missed out on one of the most wonderful places we have ever been. So we always listen to our own hearts and minds at the end of the day. I try to tell people our positive stories of things like the Panama Canal etc because people told us so many horror stories and it doesn't make it nice when you haven't done those things before, it can be scary.</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All the very best with your research and planning. Hope my info is helpful for you.</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Have a wonderful day!</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Smiles</w:t>
      </w:r>
      <w:r>
        <w:rPr>
          <w:rFonts w:eastAsia="Times New Roman" w:cs="Calibri"/>
          <w:lang w:val="en-US" w:eastAsia="en-US"/>
        </w:rPr>
        <w:drawing>
          <wp:inline distT="0" distB="0" distL="0" distR="0">
            <wp:extent cx="180975" cy="180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Calibri"/>
        </w:rPr>
        <w:t>Love Nic (And Mark &amp; Sea Lif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200"/>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chship.com" TargetMode="External"/><Relationship Id="rId3" Type="http://schemas.openxmlformats.org/officeDocument/2006/relationships/hyperlink" Target="mailto:delfinomaritime@hotmail.com" TargetMode="External"/><Relationship Id="rId4" Type="http://schemas.openxmlformats.org/officeDocument/2006/relationships/hyperlink" Target="mailto:agensa@cableonda.net" TargetMode="External"/><Relationship Id="rId5" Type="http://schemas.openxmlformats.org/officeDocument/2006/relationships/hyperlink" Target="mailto:info@centenarioconsulting.com" TargetMode="External"/><Relationship Id="rId6" Type="http://schemas.openxmlformats.org/officeDocument/2006/relationships/hyperlink" Target="mailto:tinamcbride@hotmail.com" TargetMode="External"/><Relationship Id="rId7" Type="http://schemas.openxmlformats.org/officeDocument/2006/relationships/hyperlink" Target="mailto:andresn@panamayachtadventures.com" TargetMode="External"/><Relationship Id="rId8" Type="http://schemas.openxmlformats.org/officeDocument/2006/relationships/hyperlink" Target="mailto:eplumber10@yahoo.com" TargetMode="External"/><Relationship Id="rId9" Type="http://schemas.openxmlformats.org/officeDocument/2006/relationships/hyperlink" Target="mailto:sscott@cwpanama.net" TargetMode="External"/><Relationship Id="rId10" Type="http://schemas.openxmlformats.org/officeDocument/2006/relationships/hyperlink" Target="http://www.shelterbaymarina.com/" TargetMode="External"/><Relationship Id="rId11" Type="http://schemas.openxmlformats.org/officeDocument/2006/relationships/hyperlink" Target="http://www.noonsite.com/Countries/Galapagos" TargetMode="External"/><Relationship Id="rId12" Type="http://schemas.openxmlformats.org/officeDocument/2006/relationships/hyperlink" Target="http://www.galayachts.com/" TargetMode="External"/><Relationship Id="rId13" Type="http://schemas.openxmlformats.org/officeDocument/2006/relationships/hyperlink" Target="mailto:antonio@galayachts.com" TargetMode="External"/><Relationship Id="rId14" Type="http://schemas.openxmlformats.org/officeDocument/2006/relationships/hyperlink" Target="http://www.gos.ec/" TargetMode="External"/><Relationship Id="rId15" Type="http://schemas.openxmlformats.org/officeDocument/2006/relationships/hyperlink" Target="mailto:peter@gos.ec"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18:00Z</dcterms:created>
  <dc:creator>Sea Life</dc:creator>
  <dc:description/>
  <dc:language>en-US</dc:language>
  <cp:lastModifiedBy>Sea Life</cp:lastModifiedBy>
  <dcterms:modified xsi:type="dcterms:W3CDTF">2010-10-17T09:18:00Z</dcterms:modified>
  <cp:revision>2</cp:revision>
  <dc:subject/>
  <dc:title/>
</cp:coreProperties>
</file>